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جراحی دهان فک و صورت عملی ۲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8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جراحی دهان فک و صورت عملی ۲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8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441325</wp:posOffset>
                </wp:positionV>
                <wp:extent cx="6680200" cy="5763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57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فک و صورت عمل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یک روز در هفته یک هفته در می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۴/۶/۱۴۰۴ تا ۲۶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هر روز هفت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۹ تا ۱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رودی 1، همکف، بخش جراح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یزدانی، دکتر مسگر زاده، دکتر فرهادی، دکتر قویمی، دکتر مرتضوی، دکتر پورلک، دکتر هاشمی، دکتر احمدپور، دکتر نص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34.75pt;width:525.95pt;height:45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فک و صورت عمل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یک روز در هفته یک هفته در می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۴/۶/۱۴۰۴ تا ۲۶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هر روز هفت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۹ تا ۱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رودی 1، همکف، بخش جراح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یزدانی، دکتر مسگر زاده، دکتر فرهادی، دکتر قویمی، دکتر مرتضوی، دکتر پورلک، دکتر هاشمی، دکتر احمدپور، دکتر نص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ری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دا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ریلیزاسی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56" w:before="0" w:after="160"/>
                              <w:ind w:left="1069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زری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ع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رس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دا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نک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ف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ریلیزاسیو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ساب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92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ری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ت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دا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ریلیزاسیو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spacing w:lineRule="auto" w:line="256" w:before="0" w:after="160"/>
                        <w:ind w:left="1069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خ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ور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زری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س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ضع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رست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دام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یش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ایی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ی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س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نک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د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ی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ا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ف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ش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ریلیزاسیو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نگ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وساب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ط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ک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ind w:left="92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وقع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اس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عا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ش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ون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پزشکی،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PMP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lang w:bidi="fa-IR"/>
        </w:rPr>
        <w:t>DOPS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643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۱۲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eastAsia="Calibri" w:cs="B Nazanin"/>
          <w:sz w:val="28"/>
          <w:sz w:val="28"/>
          <w:szCs w:val="28"/>
        </w:rPr>
        <w:t>۲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 , last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Oral and maxillofacial surgery, fonseca.2018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ز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۶۵۸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۰۳۰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گ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۳۷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۱۶۱۷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۷۵۱۶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ش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۷۲۳۲۶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۰۶۶۴۶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۱۹۳۸۳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"/>
                <w:b/>
                <w:b/>
                <w:bCs/>
                <w:kern w:val="2"/>
              </w:rPr>
            </w:pPr>
            <w:r>
              <w:rPr>
                <w:rFonts w:eastAsia="DengXian;等线" w:cs="B Nazanin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شود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Aria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5z0">
    <w:name w:val="WW8Num35z0"/>
    <w:qFormat/>
    <w:rPr>
      <w:rFonts w:ascii="Calibri" w:hAnsi="Calibri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25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17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